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487295" cy="19850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67310</wp:posOffset>
                </wp:positionV>
                <wp:extent cx="5205095" cy="1628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16281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7030A0"/>
                                <w:sz w:val="30"/>
                                <w:szCs w:val="30"/>
                              </w:rPr>
                              <w:t>Lunes y martes feriado largo para disfrutar y jugar en casa. Qué pases unos días muy lindos, nos vemos el jueves en el Zoom. Nos quedan poquitos días para jugar y compartir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7030A0"/>
                                <w:sz w:val="30"/>
                                <w:szCs w:val="30"/>
                              </w:rPr>
                              <w:t>Te mandamos un beso grand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7030A0"/>
                                <w:sz w:val="30"/>
                                <w:szCs w:val="30"/>
                              </w:rPr>
                              <w:t>Seño Peggy, Nati y Cy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7030A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000" strokeweight="0pt" style="position:absolute;rotation:-0;width:409.85pt;height:128.2pt;mso-wrap-distance-left:9.05pt;mso-wrap-distance-right:9.05pt;mso-wrap-distance-top:3.6pt;mso-wrap-distance-bottom:3.6pt;margin-top:5.3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7030A0"/>
                          <w:sz w:val="30"/>
                          <w:szCs w:val="30"/>
                        </w:rPr>
                        <w:t>Lunes y martes feriado largo para disfrutar y jugar en casa. Qué pases unos días muy lindos, nos vemos el jueves en el Zoom. Nos quedan poquitos días para jugar y compartir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7030A0"/>
                          <w:sz w:val="30"/>
                          <w:szCs w:val="30"/>
                        </w:rPr>
                        <w:t>Te mandamos un beso grande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7030A0"/>
                          <w:sz w:val="30"/>
                          <w:szCs w:val="30"/>
                        </w:rPr>
                        <w:t>Seño Peggy, Nati y Cy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radley Hand ITC" w:hAnsi="Bradley Hand ITC" w:cs="Bradley Hand ITC"/>
                          <w:b/>
                          <w:b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7030A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u w:val="single"/>
        </w:rPr>
        <w:t>Secuencia didáctica: ¡</w:t>
      </w:r>
      <w:r>
        <w:rPr/>
        <w:t>jugamos con agu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tividad 1:</w:t>
      </w:r>
      <w:r>
        <w:rPr/>
        <w:br/>
        <w:t xml:space="preserve">Vamos a jugar a excavar huevos de dinosaurios con hielo. Por eso vas a necesitar los siguientes materiales: </w:t>
        <w:br/>
        <w:t>- Juguetes de dinosaurio o cualquier otro juguete de plástico</w:t>
        <w:br/>
        <w:t>- Recipiente de forma cuadrada o redonda de plástico; o un globo.</w:t>
        <w:br/>
        <w:t>- Agua</w:t>
        <w:br/>
        <w:t>- Colorante azul de alimentos o témpera (opcional)</w:t>
        <w:br/>
        <w:t>- Herramientas de excavación (cepillo de dientes, rociadores, martillo de juguete, pinceles)</w:t>
        <w:b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635" cy="1905635"/>
            <wp:effectExtent l="0" t="0" r="0" b="0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7930" cy="186563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ara armar los huevos de dinosaurios, primero hay que colorear el agua con un poquito de témpera o colorante. Luego, poder el juguete dentro del recipiente o del globo, pueden colocar uno solo o muchos y colocar el agua. Por último, llevar el recipiente al freezer y dejarlo hasta que esté bien congelado. Desmoldarlo y jugar con las herramienta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hyperlink r:id="rId6">
        <w:r>
          <w:rPr>
            <w:rStyle w:val="InternetLink"/>
            <w:b/>
          </w:rPr>
          <w:t>https://youtu.be/igB1sWrqfTc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tividad 2: </w:t>
      </w:r>
    </w:p>
    <w:p>
      <w:pPr>
        <w:pStyle w:val="Normal"/>
        <w:rPr>
          <w:highlight w:val="yellow"/>
        </w:rPr>
      </w:pPr>
      <w:r>
        <w:rPr>
          <w:highlight w:val="yellow"/>
        </w:rPr>
        <w:t>Esta actividad la realizaremos en el Zoom</w:t>
      </w:r>
    </w:p>
    <w:p>
      <w:pPr>
        <w:pStyle w:val="Normal"/>
        <w:rPr/>
      </w:pPr>
      <w:r>
        <w:rPr/>
        <w:t xml:space="preserve">Vamos a jugar con burbujas y armar un ¡gusano de burbujas! 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Si tienen la posibilidad de conectarse en un espacio al aire libre, como el patio o la terraza, sería genial. Así podemos jugar y mojarnos sin ensuciar. Pero si no pueden hacerlo, les recomendamos colocar en el piso o en la mesa un nylon o una tela para que no mojar todo. </w:t>
      </w:r>
    </w:p>
    <w:p>
      <w:pPr>
        <w:pStyle w:val="Normal"/>
        <w:rPr/>
      </w:pPr>
      <w:r>
        <w:rPr/>
        <w:t>Por eso vas a necesitar los siguientes materiales para las burbujas:</w:t>
      </w:r>
    </w:p>
    <w:p>
      <w:pPr>
        <w:pStyle w:val="Normal"/>
        <w:numPr>
          <w:ilvl w:val="0"/>
          <w:numId w:val="1"/>
        </w:numPr>
        <w:rPr/>
      </w:pPr>
      <w:r>
        <w:rPr/>
        <w:t>Un recipiente o un vaso de plástico</w:t>
      </w:r>
    </w:p>
    <w:p>
      <w:pPr>
        <w:pStyle w:val="Normal"/>
        <w:numPr>
          <w:ilvl w:val="0"/>
          <w:numId w:val="1"/>
        </w:numPr>
        <w:rPr/>
      </w:pPr>
      <w:r>
        <w:rPr/>
        <w:t>Agua</w:t>
      </w:r>
    </w:p>
    <w:p>
      <w:pPr>
        <w:pStyle w:val="Normal"/>
        <w:numPr>
          <w:ilvl w:val="0"/>
          <w:numId w:val="1"/>
        </w:numPr>
        <w:rPr/>
      </w:pPr>
      <w:r>
        <w:rPr/>
        <w:t>Detergente</w:t>
      </w:r>
    </w:p>
    <w:p>
      <w:pPr>
        <w:pStyle w:val="Normal"/>
        <w:numPr>
          <w:ilvl w:val="0"/>
          <w:numId w:val="1"/>
        </w:numPr>
        <w:rPr/>
      </w:pPr>
      <w:r>
        <w:rPr/>
        <w:t>Un poquito de azúcar</w:t>
      </w:r>
    </w:p>
    <w:p>
      <w:pPr>
        <w:pStyle w:val="Normal"/>
        <w:numPr>
          <w:ilvl w:val="0"/>
          <w:numId w:val="1"/>
        </w:numPr>
        <w:rPr/>
      </w:pPr>
      <w:r>
        <w:rPr/>
        <w:t>Un burbujero de cotillón (si tenés en casa) o de alambre de forma redond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burbujero de alambre de alguna forma, por ejemplo, corazón, estrella, o la que quiera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sorbete, una bombilla del mate (que no uses), el tubito de plástico de un sifón, o algún otro objeto que sirva para hacer burbuja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ra el gusano vamos a necesita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recipiente </w:t>
      </w:r>
    </w:p>
    <w:p>
      <w:pPr>
        <w:pStyle w:val="Normal"/>
        <w:numPr>
          <w:ilvl w:val="0"/>
          <w:numId w:val="1"/>
        </w:numPr>
        <w:rPr/>
      </w:pPr>
      <w:r>
        <w:rPr/>
        <w:t>Medio vaso de agua</w:t>
      </w:r>
    </w:p>
    <w:p>
      <w:pPr>
        <w:pStyle w:val="Normal"/>
        <w:numPr>
          <w:ilvl w:val="0"/>
          <w:numId w:val="1"/>
        </w:numPr>
        <w:rPr/>
      </w:pPr>
      <w:r>
        <w:rPr/>
        <w:t>La mitad de una media vieja</w:t>
      </w:r>
    </w:p>
    <w:p>
      <w:pPr>
        <w:pStyle w:val="Normal"/>
        <w:numPr>
          <w:ilvl w:val="0"/>
          <w:numId w:val="1"/>
        </w:numPr>
        <w:rPr/>
      </w:pPr>
      <w:r>
        <w:rPr/>
        <w:t>Detergente</w:t>
      </w:r>
    </w:p>
    <w:p>
      <w:pPr>
        <w:pStyle w:val="Normal"/>
        <w:numPr>
          <w:ilvl w:val="0"/>
          <w:numId w:val="1"/>
        </w:numPr>
        <w:rPr/>
      </w:pPr>
      <w:r>
        <w:rPr/>
        <w:t>Una botella cortada a la mitad, ya que vamos a usar la parte del pico (sin tapit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0510" cy="1911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002" t="48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0560" cy="19405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tividad 3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1805" cy="2328545"/>
            <wp:effectExtent l="0" t="0" r="0" b="0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hora te proponemos seguir jugando con agua, esta vez vamos a pescar tapitas. Podés usar dos palitos, palitas o cucharas para la arena, o cucharas de la cocina.</w:t>
      </w:r>
    </w:p>
    <w:p>
      <w:pPr>
        <w:pStyle w:val="Normal"/>
        <w:jc w:val="both"/>
        <w:rPr/>
      </w:pPr>
      <w:r>
        <w:rPr/>
        <w:t>Vas a necesita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recipiente o palang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pitas de distintos tamañ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u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litos, cucharas, palas</w:t>
      </w:r>
    </w:p>
    <w:p>
      <w:pPr>
        <w:pStyle w:val="Normal"/>
        <w:jc w:val="both"/>
        <w:rPr/>
      </w:pPr>
      <w:r>
        <w:rPr/>
        <w:t xml:space="preserve">Primero vamos a llenar la palangana con agua y a poner las tapitas. Y con ayuda de los palitos o las cucharas las vamos a pescar de a una. Este juego lo podés jugar solo o con algún familiar, mamá, papá o un/a hermano/a y hacer una competencia para ver quién pesca más tapitas. 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s://youtu.be/CndtxYGN9H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¡¡Te deseamos un buen fin de semana!!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s despedimos con un beso grande y una canción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gua de Magdalena Fleitas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hyperlink r:id="rId11">
        <w:r>
          <w:rPr>
            <w:rStyle w:val="InternetLink"/>
            <w:rFonts w:cs="Book Antiqua" w:ascii="Book Antiqua" w:hAnsi="Book Antiqua"/>
            <w:sz w:val="24"/>
            <w:szCs w:val="24"/>
          </w:rPr>
          <w:t>https://www.youtube.com/watch?v=ay7qJh8jA2o</w:t>
        </w:r>
      </w:hyperlink>
    </w:p>
    <w:p>
      <w:pPr>
        <w:pStyle w:val="Normal"/>
        <w:spacing w:before="0" w:after="1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2.bp.blogspot.com/-Nf0ABn5uQeE/WkWqy5bwF8I/AAAAAAAAY-Q/f9LMBpErQhcCZqxmeF0h6QKReYD4qT0PwCLcBGAs/s1600/6814540172_c26225874f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youtu.be/igB1sWrqfTc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youtu.be/CndtxYGN9HE" TargetMode="External"/><Relationship Id="rId11" Type="http://schemas.openxmlformats.org/officeDocument/2006/relationships/hyperlink" Target="https://www.youtube.com/watch?v=ay7qJh8jA2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2:36:00Z</dcterms:created>
  <dc:creator>Cyntia</dc:creator>
  <dc:description/>
  <cp:keywords/>
  <dc:language>en-US</dc:language>
  <cp:lastModifiedBy>Usuario de Windows</cp:lastModifiedBy>
  <dcterms:modified xsi:type="dcterms:W3CDTF">2020-12-08T22:36:00Z</dcterms:modified>
  <cp:revision>2</cp:revision>
  <dc:subject/>
  <dc:title/>
</cp:coreProperties>
</file>