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97155</wp:posOffset>
                </wp:positionV>
                <wp:extent cx="5090795" cy="166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6649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FF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FF00"/>
                                <w:sz w:val="32"/>
                                <w:szCs w:val="32"/>
                                <w:lang w:val="es-ES"/>
                              </w:rPr>
                              <w:t>Esta es nuestra última semana de jardín…  Esperamos encontrarte en los Zooms para compartir muchas sorpresas con vo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FF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FF00"/>
                                <w:sz w:val="32"/>
                                <w:szCs w:val="32"/>
                                <w:lang w:val="es-ES"/>
                              </w:rPr>
                              <w:t>Te querem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FF00"/>
                                <w:sz w:val="32"/>
                                <w:szCs w:val="32"/>
                                <w:lang w:val="es-ES"/>
                              </w:rPr>
                              <w:t>Seño Peggy, Nati y Cy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7030A0" strokeweight="0pt" style="position:absolute;rotation:-0;width:400.85pt;height:131.1pt;mso-wrap-distance-left:9.05pt;mso-wrap-distance-right:9.05pt;mso-wrap-distance-top:3.6pt;mso-wrap-distance-bottom:3.6pt;margin-top:7.6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FFFF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FF00"/>
                          <w:sz w:val="32"/>
                          <w:szCs w:val="32"/>
                          <w:lang w:val="es-ES"/>
                        </w:rPr>
                        <w:t>Esta es nuestra última semana de jardín…  Esperamos encontrarte en los Zooms para compartir muchas sorpresas con vos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FFFF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FF00"/>
                          <w:sz w:val="32"/>
                          <w:szCs w:val="32"/>
                          <w:lang w:val="es-ES"/>
                        </w:rPr>
                        <w:t>Te queremo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FF00"/>
                          <w:sz w:val="32"/>
                          <w:szCs w:val="32"/>
                          <w:lang w:val="es-ES"/>
                        </w:rPr>
                        <w:t>Seño Peggy, Nati y Cy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radley Hand ITC" w:hAnsi="Bradley Hand ITC" w:cs="Bradley Hand ITC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FF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cuencia didáctica: “El circo de sala de 3”</w:t>
      </w:r>
    </w:p>
    <w:p>
      <w:pPr>
        <w:pStyle w:val="Prrafodelista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65805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/>
        <w:t>MALABARISTAS</w:t>
      </w:r>
    </w:p>
    <w:p>
      <w:pPr>
        <w:pStyle w:val="Normal"/>
        <w:rPr/>
      </w:pPr>
      <w:r>
        <w:rPr/>
        <w:t>Los malabaristas son personas que lanzan cosas y procuran que no caigan al suelo. Nosotros vamos a convertirnos en malabaristas de circo, pero para ello tenemos que armar las pelotas para hacer los malabares.</w:t>
      </w:r>
    </w:p>
    <w:p>
      <w:pPr>
        <w:pStyle w:val="Normal"/>
        <w:rPr/>
      </w:pPr>
      <w:r>
        <w:rPr/>
        <w:t>Vas a necesitar:</w:t>
      </w:r>
    </w:p>
    <w:p>
      <w:pPr>
        <w:pStyle w:val="Normal"/>
        <w:rPr/>
      </w:pPr>
      <w:r>
        <w:rPr/>
        <w:t>•</w:t>
      </w:r>
      <w:r>
        <w:rPr/>
        <w:tab/>
        <w:t>4 globos (Necesitamos que hagas 2 pelotitas.</w:t>
      </w:r>
    </w:p>
    <w:p>
      <w:pPr>
        <w:pStyle w:val="Normal"/>
        <w:rPr/>
      </w:pPr>
      <w:r>
        <w:rPr/>
        <w:t>•</w:t>
      </w:r>
      <w:r>
        <w:rPr/>
        <w:tab/>
        <w:t>una bolsa de nylon o papel film</w:t>
      </w:r>
    </w:p>
    <w:p>
      <w:pPr>
        <w:pStyle w:val="Normal"/>
        <w:rPr/>
      </w:pPr>
      <w:r>
        <w:rPr/>
        <w:t>•</w:t>
      </w:r>
      <w:r>
        <w:rPr/>
        <w:tab/>
        <w:t>Una tijera</w:t>
      </w:r>
    </w:p>
    <w:p>
      <w:pPr>
        <w:pStyle w:val="Normal"/>
        <w:rPr/>
      </w:pPr>
      <w:r>
        <w:rPr/>
        <w:t>•</w:t>
      </w:r>
      <w:r>
        <w:rPr/>
        <w:tab/>
        <w:t>Arroz, arena, harina, mijo, lentejas, etc.</w:t>
      </w:r>
    </w:p>
    <w:p>
      <w:pPr>
        <w:pStyle w:val="Normal"/>
        <w:rPr>
          <w:u w:val="single"/>
        </w:rPr>
      </w:pPr>
      <w:r>
        <w:rPr>
          <w:u w:val="single"/>
        </w:rPr>
        <w:t>Si no tenés estos elementos podés usar papel de diario y cinta.</w:t>
      </w:r>
    </w:p>
    <w:p>
      <w:pPr>
        <w:pStyle w:val="Normal"/>
        <w:rPr/>
      </w:pPr>
      <w:r>
        <w:rPr/>
        <w:t>En el siguiente vídeo te explicamos cómo hacerlo:</w:t>
      </w:r>
    </w:p>
    <w:p>
      <w:pPr>
        <w:pStyle w:val="Normal"/>
        <w:rPr/>
      </w:pPr>
      <w:hyperlink r:id="rId4">
        <w:r>
          <w:rPr>
            <w:rStyle w:val="InternetLink"/>
          </w:rPr>
          <w:t>https://youtu.be/HLhxgy4m0rg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202180" cy="220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yasos </w:t>
      </w:r>
    </w:p>
    <w:p>
      <w:pPr>
        <w:pStyle w:val="Normal"/>
        <w:ind w:left="502" w:hanging="0"/>
        <w:rPr>
          <w:highlight w:val="yellow"/>
        </w:rPr>
      </w:pPr>
      <w:r>
        <w:rPr>
          <w:highlight w:val="yellow"/>
        </w:rPr>
        <w:t>Esta actividad la realizaremos en el Zoom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485</wp:posOffset>
            </wp:positionH>
            <wp:positionV relativeFrom="paragraph">
              <wp:posOffset>23495</wp:posOffset>
            </wp:positionV>
            <wp:extent cx="1695450" cy="26670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payasos del circo son personajes que hacen reír a la gente, hacen bromas, hacen piruetas y trucos divertidos. Por eso hoy en el Zoom nos vamos a convertir en payasos y vamos a armar nuestra vestimenta. </w:t>
      </w:r>
    </w:p>
    <w:p>
      <w:pPr>
        <w:pStyle w:val="Normal"/>
        <w:rPr/>
      </w:pPr>
      <w:r>
        <w:rPr/>
        <w:t>Vamos a necesitar:</w:t>
      </w:r>
    </w:p>
    <w:p>
      <w:pPr>
        <w:pStyle w:val="Normal"/>
        <w:numPr>
          <w:ilvl w:val="0"/>
          <w:numId w:val="1"/>
        </w:numPr>
        <w:rPr/>
      </w:pPr>
      <w:r>
        <w:rPr/>
        <w:t>Una corbata de cartulina o papel blanco (te dejamos un modelo abajo)</w:t>
      </w:r>
    </w:p>
    <w:p>
      <w:pPr>
        <w:pStyle w:val="Normal"/>
        <w:numPr>
          <w:ilvl w:val="0"/>
          <w:numId w:val="1"/>
        </w:numPr>
        <w:rPr/>
      </w:pPr>
      <w:r>
        <w:rPr/>
        <w:t>Fibras, fibrones, papelitos de colores</w:t>
      </w:r>
    </w:p>
    <w:p>
      <w:pPr>
        <w:pStyle w:val="Normal"/>
        <w:numPr>
          <w:ilvl w:val="0"/>
          <w:numId w:val="1"/>
        </w:numPr>
        <w:rPr/>
      </w:pPr>
      <w:r>
        <w:rPr/>
        <w:t>Plastico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mbién vamos a necesitar que tengas las pelotitas para hacer malabares </w:t>
      </w:r>
    </w:p>
    <w:p>
      <w:pPr>
        <w:pStyle w:val="Normal"/>
        <w:rPr/>
      </w:pPr>
      <w:r>
        <w:rPr/>
        <w:t xml:space="preserve">Después le vamos a pedir a mamá que nos pinte la nariz con un poquito de labial rojo o un color parecid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1975" cy="2331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rafodelista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JUGAMOS A SER EQUILIBRIST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0830" cy="18376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60980" cy="1837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Los equilibristas son unas personas que caminan por lugares muy pequeños  o muy altos y tienen que tener mucho cuidado de no caerse. Nosotros nos vamos a convertir en equilibristas y jugar con lo que tengamos en ca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és buscar los siguientes materiales: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soga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pelotita o un jugu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con todo esto vamos a armar un circuito para pasar haciendo equilibrio y llevando de una punta a punta la pelota en la cabeza, en la mano sin que se caiga, parado en un pie…</w:t>
      </w:r>
    </w:p>
    <w:p>
      <w:pPr>
        <w:pStyle w:val="Normal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youtu.be/zuIg4Rk-uII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dejamos una canción para escuchar mientras jugas:</w:t>
      </w:r>
    </w:p>
    <w:p>
      <w:pPr>
        <w:pStyle w:val="Normal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s://www.youtube.com/watch?v=tmcjgAfLHr4</w:t>
        </w:r>
      </w:hyperlink>
    </w:p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/>
        <w:t>Magos</w:t>
      </w:r>
    </w:p>
    <w:p>
      <w:pPr>
        <w:pStyle w:val="Normal"/>
        <w:rPr/>
      </w:pPr>
      <w:r>
        <w:rPr>
          <w:highlight w:val="yellow"/>
        </w:rPr>
        <w:t>Esta actividad la realizaremos en el Zoom</w:t>
      </w:r>
    </w:p>
    <w:p>
      <w:pPr>
        <w:pStyle w:val="Normal"/>
        <w:rPr/>
      </w:pPr>
      <w:r>
        <w:rPr/>
        <w:t>Hoy es nuestra última clase de Zoom, por eso te queremos invitar a presenciar un show de magia y una función de circo a cargo de las tres artistas de la sala, seños Peggy, Nati y Cyn.</w:t>
      </w:r>
    </w:p>
    <w:p>
      <w:pPr>
        <w:pStyle w:val="Normal"/>
        <w:rPr/>
      </w:pPr>
      <w:r>
        <w:rPr/>
        <w:t xml:space="preserve">Lo único que vas a necesitar es algo rico para comer, puede ser dulce o salado y algo para tomar. Prepárate un lugar cómodo para disfrutar del show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170815</wp:posOffset>
                </wp:positionV>
                <wp:extent cx="5443220" cy="20828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20828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  <w:t>¡Important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A EL ZOOM NECESITAMOS QUE COMPREN UNA GOLOSINA PARA SU HIJO/A, PUEDE SER UN ALFAJOR, UN TURRÓN O LO QUE USTEDES QUIER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S VAMOS A PEDIR QU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LO ESCONDAN EN LA CAMA DE CADA NIÑO/A, DEBAJO DE LA ALMOHADA, SIN QUE SE DEN CUEN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o es parte de la actividad de cier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acias por colaborar con nosotra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B050" strokeweight="0pt" style="position:absolute;rotation:-0;width:428.6pt;height:164pt;mso-wrap-distance-left:9.05pt;mso-wrap-distance-right:9.05pt;mso-wrap-distance-top:3.6pt;mso-wrap-distance-bottom:3.6pt;margin-top:13.4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  <w:t>¡Importante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RA EL ZOOM NECESITAMOS QUE COMPREN UNA GOLOSINA PARA SU HIJO/A, PUEDE SER UN ALFAJOR, UN TURRÓN O LO QUE USTEDES QUIERA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ES VAMOS A PEDIR QU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LO ESCONDAN EN LA CAMA DE CADA NIÑO/A, DEBAJO DE LA ALMOHADA, SIN QUE SE DEN CUEN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o es parte de la actividad de cierre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racias por colaborar con nosotras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KERMESE DEL CIRCO</w:t>
      </w:r>
    </w:p>
    <w:p>
      <w:pPr>
        <w:pStyle w:val="Prrafodelista"/>
        <w:ind w:left="502" w:hanging="0"/>
        <w:rPr/>
      </w:pPr>
      <w:r>
        <w:rPr>
          <w:rFonts w:cs="Times New Roman" w:ascii="Times New Roman" w:hAnsi="Times New Roman"/>
        </w:rPr>
        <w:t>En la Kermese del circo las personas juegan y se divierten mientas esperan que comience el show, por eso te proponemos realizar un juego de kermese en tu casa. Es algo muy sencillo.</w:t>
      </w:r>
    </w:p>
    <w:p>
      <w:pPr>
        <w:pStyle w:val="Prrafodelista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 a necesitar: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as limpias, sin etiquetas y bordes filosos que lastimen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elotita que usaste para hacer malabares. 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4415" cy="1732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outu.be/rhtYCjkPhAs</w:t>
        </w:r>
      </w:hyperlink>
    </w:p>
    <w:p>
      <w:pPr>
        <w:pStyle w:val="Prrafodelista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rafodelista"/>
        <w:spacing w:before="0" w:after="160"/>
        <w:ind w:left="0" w:hanging="0"/>
        <w:contextualSpacing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55905</wp:posOffset>
                </wp:positionH>
                <wp:positionV relativeFrom="paragraph">
                  <wp:posOffset>124460</wp:posOffset>
                </wp:positionV>
                <wp:extent cx="6038215" cy="35388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53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9545" cy="181927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¡Te vamos a extrañar un montó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 mandamos un beso y abrazo grand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¡¡Ojalá que el año que viene  podamos volver a vernos!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eño Peggy, Nati y C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278.65pt;mso-wrap-distance-left:9.05pt;mso-wrap-distance-right:9.05pt;mso-wrap-distance-top:3.6pt;mso-wrap-distance-bottom:3.6pt;margin-top:9.8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9545" cy="181927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¡Te vamos a extrañar un montón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 mandamos un beso y abrazo grande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¡¡Ojalá que el año que viene  podamos volver a vernos!!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Seño Peggy, Nati y C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youtu.be/HLhxgy4m0r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youtu.be/zuIg4Rk-uII" TargetMode="External"/><Relationship Id="rId11" Type="http://schemas.openxmlformats.org/officeDocument/2006/relationships/hyperlink" Target="https://www.youtube.com/watch?v=tmcjgAfLHr4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youtu.be/rhtYCjkPhAs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3:16:00Z</dcterms:created>
  <dc:creator>Cyntia</dc:creator>
  <dc:description/>
  <cp:keywords/>
  <dc:language>en-US</dc:language>
  <cp:lastModifiedBy>Usuario de Windows</cp:lastModifiedBy>
  <dcterms:modified xsi:type="dcterms:W3CDTF">2020-12-13T23:16:00Z</dcterms:modified>
  <cp:revision>3</cp:revision>
  <dc:subject/>
  <dc:title/>
</cp:coreProperties>
</file>